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-1106170</wp:posOffset>
            </wp:positionV>
            <wp:extent cx="2209800" cy="1028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imados/as compañeros/as del CIBERSAM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5608320</wp:posOffset>
                </wp:positionH>
                <wp:positionV relativeFrom="paragraph">
                  <wp:posOffset>-3982085</wp:posOffset>
                </wp:positionV>
                <wp:extent cx="15154910" cy="12360910"/>
                <wp:effectExtent l="0" t="0" r="2151380" b="3547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1200">
                          <a:off x="0" y="0"/>
                          <a:ext cx="15154920" cy="1236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f" o:allowincell="f" style="position:absolute;margin-left:-441.7pt;margin-top:-313.65pt;width:1193.25pt;height:973.25pt;mso-wrap-style:none;v-text-anchor:middle;rotation:315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En el próximo mes de septiembre realizará una nueva edición del </w:t>
      </w:r>
      <w:r>
        <w:rPr>
          <w:rFonts w:cs="Arial" w:ascii="Arial" w:hAnsi="Arial"/>
          <w:b/>
          <w:color w:val="000000"/>
          <w:sz w:val="20"/>
          <w:szCs w:val="20"/>
        </w:rPr>
        <w:t>Workshop del Banco de Instrumentos del Cibersam</w:t>
      </w:r>
      <w:r>
        <w:rPr>
          <w:rFonts w:cs="Arial" w:ascii="Arial" w:hAnsi="Arial"/>
          <w:color w:val="000000"/>
          <w:sz w:val="20"/>
          <w:szCs w:val="20"/>
        </w:rPr>
        <w:t>, en esta ocasión, bajo el tema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Estudios epidemiológicos y de salud mental en el decurso de la pandemia de COVID-19</w:t>
      </w:r>
      <w:r>
        <w:rPr>
          <w:rFonts w:cs="Arial" w:ascii="Arial" w:hAnsi="Arial"/>
          <w:color w:val="000000"/>
          <w:sz w:val="20"/>
          <w:szCs w:val="20"/>
        </w:rPr>
        <w:t>”.  Por eso, nos gustaría invitarles a participar en el mism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través de presentaciones orales sobre la validación de instrumentos. Para aquellos interesados, solicitamos un resumen de una página que debe ser enviado antes d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 de agosto de 2021 </w:t>
      </w:r>
      <w:r>
        <w:rPr>
          <w:rFonts w:cs="Arial" w:ascii="Arial" w:hAnsi="Arial"/>
          <w:color w:val="000000"/>
          <w:sz w:val="20"/>
          <w:szCs w:val="20"/>
        </w:rPr>
        <w:t xml:space="preserve">a la direcció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bancoinstrumentos@cibersam.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Dicha presentación debe contener la estructura siguiente: a) Introducción; b) Metodología; c) Resultados; y d) Conclusiones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uración estimada de la presentación será de 15 minutos. Todas las propuestas serán evaluadas y recibirán una respuesta el </w:t>
      </w:r>
      <w:r>
        <w:rPr>
          <w:rFonts w:cs="Arial" w:ascii="Arial" w:hAnsi="Arial"/>
          <w:b/>
          <w:color w:val="000000"/>
          <w:sz w:val="20"/>
          <w:szCs w:val="20"/>
        </w:rPr>
        <w:t>6 de septiembre de 2021</w:t>
      </w:r>
      <w:r>
        <w:rPr>
          <w:rFonts w:cs="Arial" w:ascii="Arial" w:hAnsi="Arial"/>
          <w:color w:val="000000"/>
          <w:sz w:val="20"/>
          <w:szCs w:val="20"/>
        </w:rPr>
        <w:t>. Se valorará especialmente la presentación de trabajos derivados de proyectos realizados en el marco de pandemia COVID-19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í mismo, les animamos a participar como asistentes. Para ello, deben cumplimenta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ste formular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tes d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 de Septiembre de 2021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realización de este taller está prevista para el dí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5 de septiemb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n el Parc Sanitari Sant Joan de Déu, Sant Boi de Llobregat (Barcelona) y la inscripción será gratuita.</w:t>
      </w:r>
      <w:r>
        <w:rPr>
          <w:rFonts w:cs="Arial" w:ascii="Arial" w:hAnsi="Arial"/>
          <w:color w:val="000000"/>
          <w:sz w:val="20"/>
          <w:szCs w:val="20"/>
        </w:rPr>
        <w:t xml:space="preserve"> Todos los asistentes recibirán un certificado de asistencia. En el caso de ponentes, se entregará también un certificado de presentación oral. Puede encontrar más información en 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íptico informativo </w:t>
      </w:r>
      <w:r>
        <w:rPr>
          <w:rFonts w:cs="Arial" w:ascii="Arial" w:hAnsi="Arial"/>
          <w:color w:val="000000"/>
          <w:sz w:val="20"/>
          <w:szCs w:val="20"/>
        </w:rPr>
        <w:t>que se adjunt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damos a su disposición para cualquier duda, sugerencia o comenta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 de Instrumentos del CIBERSAM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coinstrumentos@cibersam.es" TargetMode="External"/><Relationship Id="rId4" Type="http://schemas.openxmlformats.org/officeDocument/2006/relationships/hyperlink" Target="https://forms.office.com/Pages/ResponsePage.aspx?id=Fmtb3aiPIEqBCwBpGZkzUL7uwt03Bm9AkzCw40jujs5UQTRDQVVBSzVUQVdWSjlYNzA1SElHTUFSMy4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Elvira Lara</dc:creator>
  <dc:description/>
  <cp:keywords/>
  <dc:language>en-US</dc:language>
  <cp:lastModifiedBy>Desirée Gutiérrez</cp:lastModifiedBy>
  <cp:lastPrinted>2018-07-30T16:13:00Z</cp:lastPrinted>
  <dcterms:modified xsi:type="dcterms:W3CDTF">2021-07-21T11:57:00Z</dcterms:modified>
  <cp:revision>11</cp:revision>
  <dc:subject/>
  <dc:title/>
</cp:coreProperties>
</file>